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przyznanie świadczenia pomocy materialnej o charakterze socjalnym STYPENDIUM SZKOLNEGO / ZASIŁKU SZKOLNEGO* dla uczniów zamieszkałych na terenie gminy Podgórzyn na rok szkolny 2017/2018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*niepotrzebne skreślić)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r tel. Wnioskodawcy:………………………….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ane wnioskodawcy</w:t>
      </w:r>
      <w:r>
        <w:rPr>
          <w:sz w:val="28"/>
          <w:szCs w:val="28"/>
        </w:rPr>
        <w:t xml:space="preserve"> (rodzic, opiekun prawny, uczeń pełnoletni 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tbl>
      <w:tblPr>
        <w:tblW w:w="105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20"/>
        <w:gridCol w:w="2203"/>
        <w:gridCol w:w="1559"/>
        <w:gridCol w:w="187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 (ulica, nr domu, kod pocztowy, miejscowoś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ień pokrewieństw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cywiln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acje o dzieciach w rodzinie uprawnionych do pomocy materialnej o charakterze socjalnym</w:t>
      </w:r>
      <w:r>
        <w:rPr>
          <w:sz w:val="28"/>
          <w:szCs w:val="28"/>
        </w:rPr>
        <w:t>:</w:t>
      </w:r>
    </w:p>
    <w:tbl>
      <w:tblPr>
        <w:tblW w:w="105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0"/>
        <w:gridCol w:w="2540"/>
        <w:gridCol w:w="2220"/>
        <w:gridCol w:w="226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zamieszkania (ulica, nr domu, kod pocztowy, miejscowość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lacówki oświatowej (szkoła ucznia/słuchacz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niepotrzebne skreślić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w stosunku do ucznia uprawnionego do pomocy materialnej w postaci stypendium lub zasiłku szkolnego,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odzaj świadcz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:</w:t>
      </w:r>
    </w:p>
    <w:p>
      <w:pPr>
        <w:pStyle w:val="ListParagraph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Stypendia szkole</w:t>
      </w:r>
    </w:p>
    <w:p>
      <w:pPr>
        <w:pStyle w:val="Normal"/>
        <w:spacing w:lineRule="atLeast" w:line="100"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Zasiłek szkolny</w:t>
      </w:r>
    </w:p>
    <w:p>
      <w:pPr>
        <w:pStyle w:val="Normal"/>
        <w:spacing w:lineRule="atLeast" w:line="100"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>Informacja uzasadniająca przyznanie pomocy materialnej</w:t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(trudne warunki materialne, bezrobocie, niepełnosprawność, ciężka lub długotrwała choroba, wielodzietność, niewydolność wychowawcza, alkoholizm, narkomania, rodzina niepełna) </w:t>
      </w:r>
      <w:r>
        <w:rPr>
          <w:b/>
          <w:sz w:val="28"/>
          <w:szCs w:val="28"/>
          <w:vertAlign w:val="superscript"/>
        </w:rPr>
        <w:t>4</w:t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8"/>
          <w:szCs w:val="28"/>
        </w:rPr>
      </w:pPr>
      <w:r>
        <w:rPr>
          <w:b/>
          <w:sz w:val="28"/>
          <w:szCs w:val="28"/>
        </w:rPr>
        <w:t>Pożądana forma stypendium szkoln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  <w:br/>
        <w:br/>
      </w:r>
    </w:p>
    <w:tbl>
      <w:tblPr>
        <w:tblW w:w="1051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022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kowite lub częściowe pokrycie kosztów udziału w zajęciach edukacyjnych wykraczających poza zajęcia realizowane w szkole w ramach planu nauki, w tym zajęcia wyrównawcze i inne przedsięwzięcia realizowane przez szkołę np.: wycieczki szkolne, „zielone szkoły” wyjścia/wyjazdy do kina, teatru, itp.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kowite lub częściowe pokrycie kosztów udziału w zajęciach edukacyjnych realizowanych poza szkołą np.: nauka języków obcych, zajęcia muzyczne, komputerowe, sportowe i inn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rzeczowa o charakterze edukacyjnym, w tym zakup podręczników, przyborów szkolnych, stroju sportowego  i innych pomocy naukowych wymaganych przez szkołę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kowite lub częściowe pokrycie kosztów związanych z pobieraniem nauki poza miejscem zamieszkania (zakwaterowanie w bursie lub internacie, koszty transportu środkami komunikacji zbiorowej w przypadku stypendium dla uczniów szkół ponadgimnazjalnych oraz kolegiów nauczycielskich i kolegiów języków obcych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właściwe zakreślić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właściwe podkreślić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>zakreślić pole przy wybranej formie stypendium szkolnego</w:t>
      </w:r>
    </w:p>
    <w:p>
      <w:pPr>
        <w:pStyle w:val="ListParagraph"/>
        <w:spacing w:lineRule="atLeast" w:line="100" w:before="0" w:after="0"/>
        <w:ind w:left="360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b/>
          <w:sz w:val="28"/>
          <w:szCs w:val="28"/>
        </w:rPr>
        <w:t>OŚWIADCZENIE O DOCHODACH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Świadom odpowiedzialności karnej z art. 233 § 1 Kodeksu karnego za składanie nieprawdy lub zatajenie prawdy oświadczam, że moje gospodarstwo domowe składa się z następujących osób i dochody moje i członków mojej rodziny miesiąc przed złożeniem wniosku tj…………………, pozostających we wspólnym gospodarstwie domowym, wynosiły:</w:t>
      </w:r>
    </w:p>
    <w:p>
      <w:pPr>
        <w:pStyle w:val="ListParagraph"/>
        <w:spacing w:before="0" w:after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93"/>
        <w:gridCol w:w="1719"/>
        <w:gridCol w:w="2006"/>
        <w:gridCol w:w="2151"/>
        <w:gridCol w:w="2"/>
        <w:gridCol w:w="33"/>
        <w:gridCol w:w="1984"/>
        <w:gridCol w:w="20"/>
      </w:tblGrid>
      <w:tr>
        <w:trPr>
          <w:trHeight w:val="9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.p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urodze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pokrewieństw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/nauki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Wysokość dochodów netto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w zł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Łączny miesięczny dochód całego gospodarstwa netto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Średni miesięczny dochód netto na 1 członka gospodarstwa domowego wynosi:………………z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rPr>
          <w:sz w:val="24"/>
          <w:szCs w:val="24"/>
        </w:rPr>
      </w:pPr>
      <w:r>
        <w:rPr>
          <w:sz w:val="28"/>
          <w:szCs w:val="28"/>
          <w:vertAlign w:val="superscript"/>
        </w:rPr>
        <w:t>6.</w:t>
      </w:r>
      <w:r>
        <w:rPr>
          <w:sz w:val="28"/>
          <w:szCs w:val="28"/>
        </w:rPr>
        <w:t xml:space="preserve"> wysokość dochodów netto wyliczone w oparciu o dokumenty potwierdzające wysokość dochodów   poszczególnych członków mojej rodziny zgodnie z ustawą z dnia 12 marca 2004 r. o pomocy społecznej (tekst jedn. Dz.U. Z 2016r. , poz. 930 z późn.zm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Załączniki do wniosku o stypendium szkolne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ależy dołączyć zaświadczenia dla wszystkich członków rodziny, którzy w momencie składania wniosku o przyznanie stypendium są osobami pełnoletnimi: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zaświadczenie od pracodawcy z sierpnia 2017 roku o dochodach netto (umowa o pracę, umowa o dzieło itp.),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zaświadczenie z urzędu skarbowego (działalność gospodarcza),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umowa, zaświadczenie (praca za granicą),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decyzję, odcinek, przekaz pocztowy, przelew pieniężny (emerytura, renta, świadczenia/zasiłek przedemerytalny),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zaświadczenie o pobieraniu zasiłku (zasiłek rodzinny, zasiłek alimentacyjny, zasiłek pielęgnacyjny),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zaświadczenie o pobieraniu dodatku (dodatek mieszkaniowy),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zaświadczenie o pobieraniu świadczeń (zasiłek stały i okresowy),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alimenty – otrzymywane dobrowolnie lub w wyniku egzekucji – w przypadku nieściągalności zaświadczenie od komornika,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świadczenia dla bezrobotnych – zaświadczenie o pobieraniu / niepobieraniu świadczeń wydane przez Powiatowy Urząd Pracy,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  <w:t>zaświadczenie o wielkości gospodarstwa w ha przeliczeniowych – dochód z gospodarstwa rolnego,</w:t>
      </w:r>
    </w:p>
    <w:p>
      <w:pPr>
        <w:pStyle w:val="ListParagraph"/>
        <w:numPr>
          <w:ilvl w:val="0"/>
          <w:numId w:val="4"/>
        </w:numPr>
        <w:spacing w:lineRule="atLeast" w:line="100" w:before="100" w:after="100"/>
        <w:rPr>
          <w:b/>
          <w:b/>
          <w:sz w:val="24"/>
          <w:szCs w:val="24"/>
        </w:rPr>
      </w:pPr>
      <w:r>
        <w:rPr>
          <w:sz w:val="24"/>
          <w:szCs w:val="24"/>
        </w:rPr>
        <w:t>stypendia np. z UE, praktyki zawodowe, inne.</w:t>
      </w:r>
    </w:p>
    <w:p>
      <w:pPr>
        <w:pStyle w:val="Normal"/>
        <w:spacing w:lineRule="atLeast" w:line="100" w:before="0" w:after="0"/>
        <w:ind w:left="360" w:right="0" w:hanging="0"/>
        <w:rPr>
          <w:sz w:val="24"/>
          <w:szCs w:val="24"/>
        </w:rPr>
      </w:pPr>
      <w:r>
        <w:rPr>
          <w:b/>
          <w:sz w:val="24"/>
          <w:szCs w:val="24"/>
        </w:rPr>
        <w:t>Załączniki do wniosku o zasiłek szkolny:</w:t>
      </w:r>
    </w:p>
    <w:p>
      <w:pPr>
        <w:pStyle w:val="Normal"/>
        <w:spacing w:lineRule="atLeast" w:line="100" w:before="100" w:after="1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Należy dołączyć jedynie potwierdzenie wystąpienia zdarzenia losowego.</w:t>
      </w:r>
    </w:p>
    <w:p>
      <w:pPr>
        <w:pStyle w:val="ListParagraph"/>
        <w:spacing w:lineRule="atLeast" w:line="10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obowiązuję się niezwłocznie powiadomić Urząd Gminy Podgórzyn o ustaniu przyczyn, które stanowiły postawę przyznania stypendium szkolnego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Wyrażam zgodę na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rzetwarzanie danych osobowych zawartych we wniosku o przyznaniu świadczeń pomocy materialnej o charakterze socjalnym, zgodnie z ustawą z dnia 29 sierpnia 1997r. o ochronie danych osobowych (t.j. Dz.U. z 2014 r. poz.1182)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rzedłużenia terminu załatwienia sprawy.</w:t>
      </w:r>
    </w:p>
    <w:p>
      <w:pPr>
        <w:pStyle w:val="Normal"/>
        <w:spacing w:lineRule="atLeast" w:line="100" w:before="100" w:after="1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  <w:tab/>
        <w:tab/>
        <w:t>………………………………………………………………</w:t>
      </w:r>
    </w:p>
    <w:p>
      <w:pPr>
        <w:pStyle w:val="Normal"/>
        <w:spacing w:before="0" w:after="0"/>
        <w:ind w:left="5655" w:right="0" w:hanging="4950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>( czytelny podpis wnioskodawcy: rodzica/ opiekuna prawnego lub pełnoletniego uczni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vertAlign w:val="superscript"/>
    </w:rPr>
  </w:style>
  <w:style w:type="character" w:styleId="WW8Num4z0">
    <w:name w:val="WW8Num4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7:00Z</dcterms:created>
  <dc:creator>podgorzyn</dc:creator>
  <dc:description/>
  <dc:language>en-US</dc:language>
  <cp:lastModifiedBy>podgorzyn</cp:lastModifiedBy>
  <cp:lastPrinted>2017-08-01T12:47:00Z</cp:lastPrinted>
  <dcterms:modified xsi:type="dcterms:W3CDTF">2015-08-05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