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zapytania cenowego</w:t>
      </w:r>
    </w:p>
    <w:p>
      <w:pPr>
        <w:pStyle w:val="Heading1"/>
        <w:rPr>
          <w:rFonts w:ascii="Calibri" w:hAnsi="Calibri" w:cs="Calibri"/>
          <w:sz w:val="24"/>
          <w:szCs w:val="20"/>
          <w:u w:val="none"/>
        </w:rPr>
      </w:pPr>
      <w:r>
        <w:rPr>
          <w:rFonts w:cs="Calibri" w:ascii="Calibri" w:hAnsi="Calibri"/>
          <w:sz w:val="24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O F E R T A 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(wzór)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rachunku bank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, fax</w:t>
      </w:r>
    </w:p>
    <w:p>
      <w:pPr>
        <w:pStyle w:val="Heading2"/>
        <w:ind w:left="6096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ójt Gminy Podgórzyn</w:t>
      </w:r>
    </w:p>
    <w:p>
      <w:pPr>
        <w:pStyle w:val="Heading2"/>
        <w:ind w:left="6096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ul. Żołnierska 14</w:t>
      </w:r>
    </w:p>
    <w:p>
      <w:pPr>
        <w:pStyle w:val="Heading2"/>
        <w:ind w:left="6096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58-562 Podgórzyn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powiadając na zapytanie ofertowe dla zamówień o wartości nie przekraczającej wyrażonej                     w złotych równowartości kwoty 30 000 euro  w sprawie wykonania usługi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n.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Opracowanie Lokalnego Programu Rewitalizacji Gminy Podgórzyn na lata 2016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-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023”</w:t>
      </w:r>
    </w:p>
    <w:p>
      <w:pPr>
        <w:pStyle w:val="Tekstpodstawowywcity22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usług objętych przedmiotem zamówienia zgodnie z warunkami                                               i wymaganiami określonymi w zaproszeniu do składania ofert i warunkam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mi                          w projekcie umowy, stanowiącej załącznik nr 5  do Zaproszenia,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netto ....................................................................... zł.  (słownie złotych:               .........................................................................................................................................................)</w:t>
      </w:r>
    </w:p>
    <w:p>
      <w:pPr>
        <w:pStyle w:val="Normal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VAT    ……..…. % w  kwocie: ……………………..………………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ryczałtowa brutto .................................................................................... zł. (słownie złotych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(y), że zapoznałem(liśmy) się z opisem przedmiotu zamówienia i nie wnoszę(simy) 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(nie dotycz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 termin realizacji zamówienia do dnia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 określone w zapytaniu cenowym (załącznik: projekt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……………..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.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podpis wykonawcy lub osoby upoważnionej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pieczątka wykonawcy</w:t>
      </w:r>
    </w:p>
    <w:sectPr>
      <w:headerReference w:type="default" r:id="rId2"/>
      <w:type w:val="nextPage"/>
      <w:pgSz w:w="11906" w:h="16838"/>
      <w:pgMar w:left="1418" w:right="1418" w:gutter="0" w:header="454" w:top="19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6620</wp:posOffset>
          </wp:positionH>
          <wp:positionV relativeFrom="paragraph">
            <wp:posOffset>38100</wp:posOffset>
          </wp:positionV>
          <wp:extent cx="255714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8265</wp:posOffset>
          </wp:positionV>
          <wp:extent cx="1833880" cy="10255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UM</dc:creator>
  <dc:description/>
  <dc:language>en-US</dc:language>
  <cp:lastModifiedBy>Ewa</cp:lastModifiedBy>
  <cp:lastPrinted>2015-08-05T10:58:00Z</cp:lastPrinted>
  <dcterms:modified xsi:type="dcterms:W3CDTF">2016-07-08T11:31:00Z</dcterms:modified>
  <cp:revision>2</cp:revision>
  <dc:subject/>
  <dc:title>Zał</dc:title>
</cp:coreProperties>
</file>