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09.05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 xml:space="preserve">Spotkania informacyjno-szkoleniowe dla Organizacji Pozarządowych dotyczące Dobrych Praktyk: </w:t>
            </w:r>
            <w:r>
              <w:rPr/>
              <w:t>szkolenie dotyczące ochrony środowiska i przeciwdziałania zmianom klimatu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/>
              <w:t>11.05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2.00-14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09.05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9:00Z</dcterms:created>
  <dc:creator>Admin</dc:creator>
  <dc:description/>
  <cp:keywords/>
  <dc:language>en-US</dc:language>
  <cp:lastModifiedBy>Anna Gomułka</cp:lastModifiedBy>
  <cp:lastPrinted>2015-10-05T11:17:00Z</cp:lastPrinted>
  <dcterms:modified xsi:type="dcterms:W3CDTF">2017-04-18T10:39:00Z</dcterms:modified>
  <cp:revision>2</cp:revision>
  <dc:subject/>
  <dc:title/>
</cp:coreProperties>
</file>